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unto:</w:t>
              <w:tab/>
              <w:t>Fallo de primera instancia. (Artículo 170 de la ley 734 de 2002)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arranquill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 ANTECEDENTE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7_200934928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0" w:name="__Fieldmark__7_200934928"/>
      <w:bookmarkStart w:id="1" w:name="__Fieldmark__7_200934928"/>
      <w:bookmarkEnd w:id="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r>
        <w:fldChar w:fldCharType="begin">
          <w:ffData>
            <w:name w:val="__Fieldmark__9_200934928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" w:name="__Fieldmark__9_200934928"/>
      <w:bookmarkStart w:id="3" w:name="__Fieldmark__9_200934928"/>
      <w:bookmarkEnd w:id="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  </w:t>
      </w:r>
      <w:r>
        <w:fldChar w:fldCharType="begin">
          <w:ffData>
            <w:name w:val="__Fieldmark__10_200934928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" w:name="__Fieldmark__10_200934928"/>
      <w:bookmarkStart w:id="5" w:name="__Fieldmark__10_200934928"/>
      <w:bookmarkEnd w:id="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e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__Fieldmark__12_200934928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6" w:name="__Fieldmark__12_200934928"/>
      <w:bookmarkStart w:id="7" w:name="__Fieldmark__12_200934928"/>
      <w:bookmarkEnd w:id="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la correspondiente investigación por la existencia de presuntas irregularidades, de parte </w:t>
      </w:r>
      <w:r>
        <w:fldChar w:fldCharType="begin">
          <w:ffData>
            <w:name w:val="__Fieldmark__13_200934928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8" w:name="__Fieldmark__13_200934928"/>
      <w:bookmarkStart w:id="9" w:name="__Fieldmark__13_200934928"/>
      <w:bookmarkEnd w:id="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Con fundamento en lo anterior este despacho mediante auto de fech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) ordenó la correspondiente Indagación Preliminar. </w:t>
      </w:r>
      <w:r>
        <w:fldChar w:fldCharType="begin">
          <w:ffData>
            <w:name w:val="__Fieldmark__17_200934928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0" w:name="__Fieldmark__17_200934928"/>
      <w:bookmarkStart w:id="11" w:name="__Fieldmark__17_200934928"/>
      <w:bookmarkEnd w:id="1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Mediante auto del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se ordenó la correspondiente investigación disciplinaria en contra  </w:t>
      </w:r>
      <w:r>
        <w:fldChar w:fldCharType="begin">
          <w:ffData>
            <w:name w:val="__Fieldmark__20_200934928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2" w:name="__Fieldmark__20_200934928"/>
      <w:bookmarkStart w:id="13" w:name="__Fieldmark__20_200934928"/>
      <w:bookmarkEnd w:id="1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ondición de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, de conformidad con lo establecido en los artículos 152 y 154  de la ley 734 de 2002. (</w:t>
      </w:r>
      <w:r>
        <w:fldChar w:fldCharType="begin">
          <w:ffData>
            <w:name w:val="__Fieldmark__23_200934928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4" w:name="__Fieldmark__23_200934928"/>
      <w:bookmarkStart w:id="15" w:name="__Fieldmark__23_200934928"/>
      <w:bookmarkEnd w:id="1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), por los siguientes hechos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 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 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  CARG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Mediante decisión de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visible a folios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se formuló pliego de cargos </w:t>
      </w:r>
      <w:r>
        <w:fldChar w:fldCharType="begin">
          <w:ffData>
            <w:name w:val="__Fieldmark__29_200934928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6" w:name="__Fieldmark__29_200934928"/>
      <w:bookmarkStart w:id="17" w:name="__Fieldmark__29_200934928"/>
      <w:bookmarkEnd w:id="1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ondición d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, los cuales en resumen consisten en lo siguiente:</w:t>
      </w:r>
    </w:p>
    <w:p>
      <w:pPr>
        <w:pStyle w:val="Normal"/>
        <w:jc w:val="both"/>
        <w:rPr/>
      </w:pP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sz w:val="24"/>
          <w:szCs w:val="24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sz w:val="24"/>
          <w:szCs w:val="24"/>
        </w:rPr>
      </w:r>
      <w:r>
        <w:rPr>
          <w:sz w:val="24"/>
          <w:szCs w:val="24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 DESCARGO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argumentos de defensa consistieron en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 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 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 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 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. </w:t>
      </w:r>
      <w:r>
        <w:fldChar w:fldCharType="begin">
          <w:ffData>
            <w:name w:val="__Fieldmark__37_200934928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8" w:name="__Fieldmark__37_200934928"/>
      <w:bookmarkStart w:id="19" w:name="__Fieldmark__37_200934928"/>
      <w:bookmarkEnd w:id="1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.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Mediante decisión calendada el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ste despacho </w:t>
      </w:r>
      <w:r>
        <w:fldChar w:fldCharType="begin">
          <w:ffData>
            <w:name w:val="__Fieldmark__40_200934928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0" w:name="__Fieldmark__40_200934928"/>
      <w:bookmarkStart w:id="21" w:name="__Fieldmark__40_200934928"/>
      <w:bookmarkEnd w:id="2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en el sentido de </w:t>
      </w:r>
      <w:r>
        <w:fldChar w:fldCharType="begin">
          <w:ffData>
            <w:name w:val="__Fieldmark__41_200934928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2" w:name="__Fieldmark__41_200934928"/>
      <w:bookmarkStart w:id="23" w:name="__Fieldmark__41_200934928"/>
      <w:bookmarkEnd w:id="2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__Fieldmark__42_200934928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4" w:name="__Fieldmark__42_200934928"/>
      <w:bookmarkStart w:id="25" w:name="__Fieldmark__42_200934928"/>
      <w:bookmarkEnd w:id="2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__Fieldmark__43_200934928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6" w:name="__Fieldmark__43_200934928"/>
      <w:bookmarkStart w:id="27" w:name="__Fieldmark__43_200934928"/>
      <w:bookmarkEnd w:id="2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. Folios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uto que recurrido por </w:t>
      </w:r>
      <w:r>
        <w:fldChar w:fldCharType="begin">
          <w:ffData>
            <w:name w:val="__Fieldmark__45_200934928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8" w:name="__Fieldmark__45_200934928"/>
      <w:bookmarkStart w:id="29" w:name="__Fieldmark__45_200934928"/>
      <w:bookmarkEnd w:id="2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fls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fue </w:t>
      </w:r>
      <w:r>
        <w:fldChar w:fldCharType="begin">
          <w:ffData>
            <w:name w:val="__Fieldmark__47_200934928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30" w:name="__Fieldmark__47_200934928"/>
      <w:bookmarkStart w:id="31" w:name="__Fieldmark__47_200934928"/>
      <w:bookmarkEnd w:id="3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al surtirse el recurso de apelación interpuesto. Fls.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 ALEGATOS DE CONCLUSION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Texto171"/>
            <w:enabled/>
            <w:calcOnExit w:val="0"/>
            <w:textInput/>
          </w:ffData>
        </w:fldChar>
      </w:r>
      <w:r>
        <w:rPr>
          <w:sz w:val="24"/>
          <w:szCs w:val="24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sz w:val="24"/>
          <w:szCs w:val="24"/>
        </w:rPr>
      </w:r>
      <w:r>
        <w:rPr>
          <w:sz w:val="24"/>
          <w:szCs w:val="24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 CONSIDERACIONES DEL DESPACH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b/>
          <w:sz w:val="24"/>
          <w:szCs w:val="24"/>
          <w:lang w:val="en-US" w:eastAsia="en-US"/>
        </w:rPr>
        <w:t xml:space="preserve">   </w:t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  </w:t>
      </w:r>
      <w:r/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 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 CALIFICACION DE LA FALTA Y ANALISIS DE CULPABILIDAD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b/>
          <w:sz w:val="24"/>
          <w:szCs w:val="24"/>
          <w:lang w:val="en-US" w:eastAsia="en-US"/>
        </w:rPr>
        <w:t xml:space="preserve">   </w:t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  </w:t>
      </w:r>
      <w:r/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4"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 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 DOSIFICACION DE LA SANCION.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b/>
          <w:sz w:val="24"/>
          <w:szCs w:val="24"/>
          <w:lang w:val="en-US" w:eastAsia="en-US"/>
        </w:rPr>
        <w:t xml:space="preserve">   </w:t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  </w:t>
      </w:r>
      <w:r/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 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mérito de lo expuesto,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ELV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IMERO: </w:t>
      </w:r>
      <w:r>
        <w:fldChar w:fldCharType="begin">
          <w:ffData>
            <w:name w:val="__Fieldmark__56_200934928"/>
            <w:enabled/>
            <w:ddList>
              <w:result w:val="0"/>
              <w:listEntry w:val="SANCIONAR"/>
              <w:listEntry w:val="ABSOLVER"/>
            </w:ddList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DROPDOWN </w:instrText>
      </w:r>
      <w:r>
        <w:rPr>
          <w:sz w:val="24"/>
          <w:b/>
          <w:szCs w:val="24"/>
          <w:rFonts w:cs="Tahoma" w:ascii="Tahoma" w:hAnsi="Tahoma"/>
        </w:rPr>
        <w:fldChar w:fldCharType="separate"/>
      </w:r>
      <w:bookmarkStart w:id="32" w:name="__Fieldmark__56_200934928"/>
      <w:bookmarkStart w:id="33" w:name="__Fieldmark__56_200934928"/>
      <w:bookmarkEnd w:id="33"/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__Fieldmark__57_200934928"/>
            <w:enabled/>
            <w:ddList>
              <w:result w:val="0"/>
              <w:listEntry w:val="al señor"/>
              <w:listEntry w:val="a la señora"/>
              <w:listEntry w:val="al doctor"/>
              <w:listEntry w:val="a la doctora"/>
              <w:listEntry w:val="a los señores"/>
              <w:listEntry w:val="a los doctores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34" w:name="__Fieldmark__57_200934928"/>
      <w:bookmarkStart w:id="35" w:name="__Fieldmark__57_200934928"/>
      <w:bookmarkEnd w:id="3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ondición de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 </w:t>
      </w:r>
      <w:r>
        <w:fldChar w:fldCharType="begin">
          <w:ffData>
            <w:name w:val="__Fieldmark__60_200934928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36" w:name="__Fieldmark__60_200934928"/>
      <w:bookmarkStart w:id="37" w:name="__Fieldmark__60_200934928"/>
      <w:bookmarkEnd w:id="3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con</w:t>
      </w:r>
      <w:r>
        <w:fldChar w:fldCharType="begin">
          <w:ffData>
            <w:name w:val="__Fieldmark__61_200934928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38" w:name="__Fieldmark__61_200934928"/>
      <w:bookmarkStart w:id="39" w:name="__Fieldmark__61_200934928"/>
      <w:bookmarkEnd w:id="3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número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__Fieldmark__63_200934928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0" w:name="__Fieldmark__63_200934928"/>
      <w:bookmarkStart w:id="41" w:name="__Fieldmark__63_200934928"/>
      <w:bookmarkEnd w:id="4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con  </w:t>
      </w:r>
      <w:r>
        <w:fldChar w:fldCharType="begin">
          <w:ffData>
            <w:name w:val="__Fieldmark__65_200934928"/>
            <w:enabled/>
            <w:ddList>
              <w:result w:val="0"/>
              <w:listEntry w:val="DESTITUCION DEL CARGO E INHABILIDAD POR"/>
              <w:listEntry w:val="SUSPENSION DEL CARGO POR"/>
              <w:listEntry w:val="MULTA EQUIVALENTE A "/>
              <w:listEntry w:val="AMONESTACION ESCRITA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2" w:name="__Fieldmark__65_200934928"/>
      <w:bookmarkStart w:id="43" w:name="__Fieldmark__65_200934928"/>
      <w:bookmarkEnd w:id="4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     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por </w:t>
      </w:r>
      <w:r>
        <w:fldChar w:fldCharType="begin">
          <w:ffData>
            <w:name w:val="__Fieldmark__67_200934928"/>
            <w:enabled/>
            <w:ddList>
              <w:result w:val="0"/>
              <w:listEntry w:val="no encontrarlo"/>
              <w:listEntry w:val="encontrarlo"/>
            </w:ddList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DROPDOWN </w:instrText>
      </w:r>
      <w:r>
        <w:rPr>
          <w:sz w:val="24"/>
          <w:b/>
          <w:szCs w:val="24"/>
          <w:rFonts w:cs="Tahoma" w:ascii="Tahoma" w:hAnsi="Tahoma"/>
        </w:rPr>
        <w:fldChar w:fldCharType="separate"/>
      </w:r>
      <w:bookmarkStart w:id="44" w:name="__Fieldmark__67_200934928"/>
      <w:bookmarkStart w:id="45" w:name="__Fieldmark__67_200934928"/>
      <w:bookmarkEnd w:id="45"/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sponsable disciplinariamente d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os cargos formulados, conforme a lo expuesto en la parte motiv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b/>
          <w:sz w:val="24"/>
          <w:szCs w:val="24"/>
          <w:lang w:val="en-US" w:eastAsia="en-US"/>
        </w:rPr>
        <w:t xml:space="preserve">                </w:t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: </w:t>
      </w:r>
      <w:r>
        <w:rPr>
          <w:rFonts w:cs="Tahoma" w:ascii="Tahoma" w:hAnsi="Tahoma"/>
          <w:sz w:val="24"/>
          <w:szCs w:val="24"/>
        </w:rPr>
        <w:t xml:space="preserve">Notificar personalmente a los sujetos procesales la determinación tomada en esta providencia, con la advertencia que contra la misma procede el recurso de </w:t>
      </w:r>
      <w:r>
        <w:rPr>
          <w:rFonts w:cs="Tahoma" w:ascii="Tahoma" w:hAnsi="Tahoma"/>
          <w:b/>
          <w:sz w:val="24"/>
          <w:szCs w:val="24"/>
        </w:rPr>
        <w:t xml:space="preserve">apelación </w:t>
      </w:r>
      <w:r>
        <w:rPr>
          <w:rFonts w:cs="Tahoma" w:ascii="Tahoma" w:hAnsi="Tahoma"/>
          <w:sz w:val="24"/>
          <w:szCs w:val="24"/>
        </w:rPr>
        <w:t xml:space="preserve">ante la Rectoría de la Universidad del Atlántico, que deberán interponer dentro de los tres días siguientes a la notificación personal o por edicto y sustentar dentro del mismo término. Para tal efecto, líbrese la respectiva comunicación indicando la decisión tomada y la fecha de la providenc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caso que no pudiere notificarse personalmente, se fijará edicto en los términos del artículo 107 del Código Único Disciplinari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b/>
          <w:sz w:val="24"/>
          <w:szCs w:val="24"/>
          <w:lang w:val="en-US" w:eastAsia="en-US"/>
        </w:rPr>
        <w:t xml:space="preserve">                </w:t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: </w:t>
      </w:r>
      <w:r>
        <w:rPr>
          <w:rFonts w:cs="Tahoma" w:ascii="Tahoma" w:hAnsi="Tahoma"/>
          <w:sz w:val="24"/>
          <w:szCs w:val="24"/>
        </w:rPr>
        <w:t>Comunicar al quejoso las decisiones absolutorias contenidas en la presente providencia, informándole que contra las mismas procede el recurso de apelación ante la Rectoría de la Universidad del Atlántico</w:t>
      </w:r>
      <w:r>
        <w:rPr>
          <w:rFonts w:cs="Tahoma" w:ascii="Tahoma" w:hAnsi="Tahoma"/>
          <w:b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 que deberá interponer y sustentar por escrito en el término de tres (3) días contados a partir de los cinco (5) días siguientes a la fecha de entrega de la referida comunicación en la oficina de correo. Para tal efecto, líbrese la respectiva comunicación, indicándole la decisión tomada, la fecha de la providencia y que si lo desea podrá consultar el expediente en la secretaría de este Despach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b/>
          <w:sz w:val="24"/>
          <w:szCs w:val="24"/>
          <w:lang w:val="en-US" w:eastAsia="en-US"/>
        </w:rPr>
        <w:t xml:space="preserve">                </w:t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: </w:t>
      </w:r>
      <w:r>
        <w:rPr>
          <w:rFonts w:cs="Tahoma" w:ascii="Tahoma" w:hAnsi="Tahoma"/>
          <w:sz w:val="24"/>
          <w:szCs w:val="24"/>
        </w:rPr>
        <w:t>En firme la decisión</w:t>
      </w:r>
      <w:r>
        <w:rPr>
          <w:rFonts w:cs="Tahoma" w:ascii="Tahoma" w:hAnsi="Tahoma"/>
          <w:sz w:val="24"/>
          <w:szCs w:val="24"/>
          <w:lang w:val="es-MX"/>
        </w:rPr>
        <w:t xml:space="preserve"> sancionatoria, remitir a la División de Registro y Control los formularios para el registro de la sanción disciplinaria y enviar </w:t>
      </w:r>
      <w:r>
        <w:rPr>
          <w:rFonts w:cs="Tahoma" w:ascii="Tahoma" w:hAnsi="Tahoma"/>
          <w:spacing w:val="4"/>
          <w:sz w:val="24"/>
          <w:szCs w:val="24"/>
        </w:rPr>
        <w:t>copia de los fallos de primera y segunda instancia si lo hubo, con su constancia de ejecutoria, al funcionario que deba ejecutar la sanción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b/>
          <w:sz w:val="24"/>
          <w:szCs w:val="24"/>
          <w:lang w:val="en-US" w:eastAsia="en-US"/>
        </w:rPr>
        <w:t xml:space="preserve">                </w:t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: </w:t>
      </w:r>
      <w:r>
        <w:rPr>
          <w:rFonts w:cs="Tahoma" w:ascii="Tahoma" w:hAnsi="Tahoma"/>
          <w:sz w:val="24"/>
          <w:szCs w:val="24"/>
        </w:rPr>
        <w:t>Realizado lo anterior archívese el expedient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TIFÍQUESE Y CÚMPLAS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EFE OFICINA DE CONTROL DISCIPLINARI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14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4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4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FALLO PRIMERA INSTANC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1:41:00Z</dcterms:created>
  <dc:creator>user</dc:creator>
  <dc:description/>
  <cp:keywords/>
  <dc:language>en-US</dc:language>
  <cp:lastModifiedBy>OFICINA DE PLANEACION</cp:lastModifiedBy>
  <dcterms:modified xsi:type="dcterms:W3CDTF">2010-04-09T13:57:00Z</dcterms:modified>
  <cp:revision>20</cp:revision>
  <dc:subject/>
  <dc:title/>
</cp:coreProperties>
</file>